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IMEK IN IME:_______________________      OŠ: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ROJSTVA:_____________________ TOČKE (seštevek ocen)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redmetnik prvega letnika je enoten, kljub temu pa že ob vpisu na šolo oblikujemo oddelke po dve izbirnih skupinah: družboslovno-jezikovna in naravoslovno-matematična. Razlike v predmetniku so v 2. in 3. letniku in so navedene v spodnji tabel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PREDMETNIK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720"/>
        <w:gridCol w:w="1720"/>
        <w:gridCol w:w="1720"/>
        <w:gridCol w:w="1720"/>
      </w:tblGrid>
      <w:tr>
        <w:trPr>
          <w:trHeight w:val="3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1. LETNI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2. LETNI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3. LETNI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4. LETNIK*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LOVENŠČI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MATI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(5NM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GLEŠČI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(5DJ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UGI TUJI JEZI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GODOVI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(2,5 DJ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OGRAFI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(2,5 DJ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OLOGI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ZI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(3NM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MI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(3NM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PORTNA VZGO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ASB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(/NM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FORMATI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 (2NM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KOVNA UMETNOS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(/NM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MET. ZGODOVI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(/NM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SIHOLOGI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CIOLOGI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OZOFI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AGOGI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zbirn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4. letniku se dodajo ure glede na izbrane maturitetne predmet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ZBOR DRUGEGA TUJEGA JEZIKA IN IZBIRNE SKUPIN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vi tuji jezik je v vseh oddelkih angleščina. V spodnjo tabelo vpiši svojo željo glede 2. tujega jezika. </w:t>
      </w:r>
    </w:p>
    <w:tbl>
      <w:tblPr>
        <w:tblW w:w="969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3432"/>
        <w:gridCol w:w="2835"/>
      </w:tblGrid>
      <w:tr>
        <w:trPr>
          <w:trHeight w:val="322" w:hRule="atLeast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ZBIRNA SKUPINA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RUGI TUJ JEZI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vpiši številko od 1 (najbolj si želim) do 6 (najmanj si želim) </w:t>
            </w:r>
          </w:p>
        </w:tc>
      </w:tr>
      <w:tr>
        <w:trPr>
          <w:trHeight w:val="322" w:hRule="atLeast"/>
        </w:trPr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vadensplet"/>
              <w:shd w:fill="FFFFFF" w:val="clear"/>
              <w:spacing w:before="0" w:after="384"/>
              <w:jc w:val="center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družboslovno-jezikovna skupina</w:t>
            </w:r>
          </w:p>
          <w:p>
            <w:pPr>
              <w:pStyle w:val="Navadensplet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pacing w:val="8"/>
              </w:rPr>
            </w:pPr>
            <w:r>
              <w:rPr>
                <w:rFonts w:cs="Calibri" w:ascii="Calibri" w:hAnsi="Calibri"/>
                <w:b/>
                <w:color w:val="000000"/>
                <w:spacing w:val="8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FRANCOŠČINA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TALIJANŠČIN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EMŠČIN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UŠČIN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ŠPANŠČIN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>naravoslovno-matematična skupina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EMŠČIN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e med šolanjem ne boš živel/-a doma, napiši, v katerem dijaškem domu boš: 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e želiš, lahko navedeš </w:t>
      </w:r>
      <w:r>
        <w:rPr>
          <w:rFonts w:cs="Calibri" w:ascii="Calibri" w:hAnsi="Calibri"/>
          <w:b/>
        </w:rPr>
        <w:t>dva</w:t>
      </w:r>
      <w:r>
        <w:rPr>
          <w:rFonts w:cs="Calibri" w:ascii="Calibri" w:hAnsi="Calibri"/>
        </w:rPr>
        <w:t xml:space="preserve"> učenca, s katerima bi želel biti v istem oddelku: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um:                                    Podpis učenca:                                                Podpis staršev:</w:t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4"/>
      </w:rPr>
      <w:t xml:space="preserve">PRILOGA 2  </w:t>
    </w:r>
    <w:r>
      <w:rPr>
        <w:rFonts w:cs="Calibri" w:ascii="Calibri" w:hAnsi="Calibri"/>
        <w:b/>
        <w:sz w:val="28"/>
        <w:szCs w:val="28"/>
      </w:rPr>
      <w:t>IZBIRNE SKUPINE IN IZBOR DRUGEGA TUJEGA JEZIKA NA GIMNAZIJI LED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9:00Z</dcterms:created>
  <dc:creator>Lidija Srša</dc:creator>
  <dc:description/>
  <cp:keywords/>
  <dc:language>en-US</dc:language>
  <cp:lastModifiedBy>Anja</cp:lastModifiedBy>
  <cp:lastPrinted>2021-05-27T10:33:00Z</cp:lastPrinted>
  <dcterms:modified xsi:type="dcterms:W3CDTF">2021-05-27T08:35:00Z</dcterms:modified>
  <cp:revision>6</cp:revision>
  <dc:subject/>
  <dc:title>IZBOR IZBIRNE SKUPINE NA GIMNAZIJI LEDINA</dc:title>
</cp:coreProperties>
</file>