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38555" cy="7086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sljeva cesta 12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000 Ljubljan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LOGA ZA PERSPEKTIVNEGA ŠPORTNIKA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e in priimek dijaka/-inje: 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delek: _________</w:t>
        <w:tab/>
        <w:tab/>
        <w:t xml:space="preserve"> Razrednik: _______________________________________________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Ime in priimek očeta/mame: 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 očeta/mame: ___________________  E-naslov očeta/mame: 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aziv društva: 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aslov: 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: ___________________   E-naslov: 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e in priimek trenerja: 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 trenerja: ___________________   E-naslov trenerja: 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portna panoga: 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rnik treningov </w:t>
      </w:r>
      <w:r>
        <w:rPr>
          <w:rFonts w:cs="Calibri" w:ascii="Calibri" w:hAnsi="Calibri"/>
          <w:bCs/>
          <w:sz w:val="16"/>
          <w:szCs w:val="16"/>
        </w:rPr>
        <w:t>(vpiši termine treningov in z rdečo označi prekrivanje treninga s šolskim urnikom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N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R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RE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ET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T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B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D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Tekmovanja </w:t>
      </w:r>
      <w:r>
        <w:rPr>
          <w:rFonts w:cs="Calibri" w:ascii="Calibri" w:hAnsi="Calibri"/>
          <w:bCs/>
          <w:sz w:val="16"/>
          <w:szCs w:val="16"/>
        </w:rPr>
        <w:t>(liga, pokalna, državna, mednarodna ...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  <w:r>
        <w:br w:type="page"/>
      </w:r>
    </w:p>
    <w:p>
      <w:pPr>
        <w:pStyle w:val="Normal"/>
        <w:rPr>
          <w:rFonts w:ascii="Calibri" w:hAnsi="Calibri" w:cs="Georgia"/>
          <w:bCs/>
          <w:color w:val="000000"/>
          <w:sz w:val="22"/>
          <w:szCs w:val="22"/>
        </w:rPr>
      </w:pPr>
      <w:r>
        <w:rPr>
          <w:rFonts w:cs="Georgia"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Član državne reprezentance </w:t>
      </w:r>
      <w:r>
        <w:rPr>
          <w:rFonts w:cs="Calibri" w:ascii="Calibri" w:hAnsi="Calibri"/>
          <w:bCs/>
          <w:sz w:val="16"/>
          <w:szCs w:val="16"/>
        </w:rPr>
        <w:t>(da/ne)</w:t>
      </w:r>
      <w:r>
        <w:rPr>
          <w:rFonts w:cs="Calibri" w:ascii="Calibri" w:hAnsi="Calibri"/>
          <w:bCs/>
          <w:sz w:val="22"/>
          <w:szCs w:val="22"/>
        </w:rPr>
        <w:t xml:space="preserve">: _____ 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e še nimaš urnika tekmovanj, navedi, kdaj predvidoma ga boš imel/-a: 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POMEMBNO!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vezne priloge: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potrdilo panožne zveze o registraciji tekmovalca (če potrdila ne moreš dobiti do roka za oddajo vloge, ga pošlji naknadno v priponki z oznako Zadeva: ime in priimek, oddelek – dopolnitev vloge),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podatki o tekmovanjih (urnik tekem) v uradnih tekmovalnih sistemih nacionalne panožne zveze,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osebni izobraževalni načrt (obrazec je na spletni strani šole).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logo in priloge pošlji do 30. 9. v tekočem šolskem letu v priponki na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-naslov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blanka.tomac@ledina.si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(Zadeva: status – ime in priimek, oddelek)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portni pozdrav</w:t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lanka Tomac, </w:t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 športne vzgoje in</w:t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ordinatorica za dijake športni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ka.tomac@ledina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28:00Z</dcterms:created>
  <dc:creator>Mojca Lotrič</dc:creator>
  <dc:description/>
  <cp:keywords/>
  <dc:language>en-US</dc:language>
  <cp:lastModifiedBy>Mojca Lotrič</cp:lastModifiedBy>
  <dcterms:modified xsi:type="dcterms:W3CDTF">2022-10-10T06:28:00Z</dcterms:modified>
  <cp:revision>2</cp:revision>
  <dc:subject/>
  <dc:title/>
</cp:coreProperties>
</file>