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GA ZA VRHUNSKEGA ŠPORTNIK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Razrednik: 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me in priimek očeta/mame: 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očeta/mame: ___________________  E-naslov očeta/mame: 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ziv društva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slov: 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___________________   E-naslov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trenerja: 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trenerja: ___________________   E-naslov trenerja: 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a panoga: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nik treningov </w:t>
      </w:r>
      <w:r>
        <w:rPr>
          <w:rFonts w:cs="Calibri" w:ascii="Calibri" w:hAnsi="Calibri"/>
          <w:bCs/>
          <w:sz w:val="16"/>
          <w:szCs w:val="16"/>
        </w:rPr>
        <w:t>(vpiši termine treningov in z rdečo označi prekrivanje treninga s šolskim urnikom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R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B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Tekmovanja </w:t>
      </w:r>
      <w:r>
        <w:rPr>
          <w:rFonts w:cs="Calibri" w:ascii="Calibri" w:hAnsi="Calibri"/>
          <w:bCs/>
          <w:sz w:val="16"/>
          <w:szCs w:val="16"/>
        </w:rPr>
        <w:t>(liga, pokalna, državna, mednarodna ...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Član državne reprezentance </w:t>
      </w:r>
      <w:r>
        <w:rPr>
          <w:bCs/>
          <w:sz w:val="16"/>
          <w:szCs w:val="16"/>
        </w:rPr>
        <w:t>(da/ne)</w:t>
      </w:r>
      <w:r>
        <w:rPr>
          <w:bCs/>
        </w:rPr>
        <w:t xml:space="preserve">: _____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 še nimaš urnika tekmovanj, navedi, kdaj predvidoma ga boš imel/-a: 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!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vezne priloge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- potrdilo Olimpijskega komiteja Slovenije o registraciji tekmovalca oziroma dokazilo o vrhunskem dosežku mednarodne vrednosti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atki o tekmovanjih (urnik tekem) v uradnih tekmovalnih sistemih nacionalne panožne zveze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sebni izobraževalni načrt (obrazec je na spletni strani šol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logo in priloge pošlji do 30. 9. v tekočem šolskem letu v priponki n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lanka.tomac@ledina.si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Zadeva: status – ime in priimek, oddelek)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i pozdrav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lanka Tomac,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športne vzgoje in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inatorica za dijake športn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tomac@ledin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4:00Z</dcterms:created>
  <dc:creator>Mojca Lotrič</dc:creator>
  <dc:description/>
  <cp:keywords/>
  <dc:language>en-US</dc:language>
  <cp:lastModifiedBy>Mojca Lotrič</cp:lastModifiedBy>
  <dcterms:modified xsi:type="dcterms:W3CDTF">2022-10-10T06:24:00Z</dcterms:modified>
  <cp:revision>3</cp:revision>
  <dc:subject/>
  <dc:title/>
</cp:coreProperties>
</file>