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IIMEK IN IME: _______________________      OŠ: 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UM ROJSTVA: _____________________ TOČKE (seštevek ocen) 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Predmetnik prvega letnika je enoten, kljub temu pa že ob vpisu na šolo oblikujemo oddelke po dveh izbirnih skupinah: družboslovno-jezikovna in naravoslovno-matematična. Razlike v predmetniku so v 2. in 3. letniku in so navedene v spodnji tabeli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  <w:t>PREDMETNIK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720"/>
        <w:gridCol w:w="1720"/>
        <w:gridCol w:w="1720"/>
        <w:gridCol w:w="1720"/>
      </w:tblGrid>
      <w:tr>
        <w:trPr>
          <w:trHeight w:val="31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1. LETNIK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2. LETNIK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3. LETNIK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4. LETNIK*</w:t>
            </w:r>
          </w:p>
        </w:tc>
      </w:tr>
      <w:tr>
        <w:trPr>
          <w:trHeight w:val="31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LOVENŠČIN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TEMATIK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4 (5 NM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GLEŠČIN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4 (5 DJ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UGI TUJI JEZIK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GODOVIN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(2,5 DJ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OGRAFIJ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(2,5 DJ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IOLOGIJ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ZIK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 (3 NM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EMIJ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 (3 NM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ŠPORTNA VZGOJ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LASB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 (/ NM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FORMATIK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/ (2 NM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KOVNA UMETNOST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(/ NM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MET. ZGODOVIN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 (/ NM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SIHOLOGIJ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CIOLOGIJ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LOZOFIJ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DAGOGIK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zbirni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*V 4. letniku se dodajo ure glede na izbrane maturitetne predmet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IZBOR DRUGEGA TUJEGA JEZIKA IN IZBIRNE SKUPINE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vi tuji jezik je v vseh oddelkih angleščina. V spodnjo tabelo vpiši svojo željo glede 2. tujega jezika. </w:t>
      </w:r>
    </w:p>
    <w:tbl>
      <w:tblPr>
        <w:tblW w:w="969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2"/>
        <w:gridCol w:w="3432"/>
        <w:gridCol w:w="2835"/>
      </w:tblGrid>
      <w:tr>
        <w:trPr>
          <w:trHeight w:val="322" w:hRule="atLeast"/>
        </w:trPr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IZBIRNA SKUPINA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DRUGI TUJ JEZIK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vpiši številko od 1 (najbolj si želim) do 6 (najmanj si želim) </w:t>
            </w:r>
          </w:p>
        </w:tc>
      </w:tr>
      <w:tr>
        <w:trPr>
          <w:trHeight w:val="322" w:hRule="atLeast"/>
        </w:trPr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avadensplet"/>
              <w:shd w:fill="FFFFFF" w:val="clear"/>
              <w:spacing w:before="0" w:after="384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cs="Arial" w:ascii="Arial" w:hAnsi="Arial"/>
                <w:color w:val="000000"/>
                <w:spacing w:val="8"/>
              </w:rPr>
              <w:t>družboslovno-jezikovna skupina</w:t>
            </w:r>
          </w:p>
          <w:p>
            <w:pPr>
              <w:pStyle w:val="Navadensplet"/>
              <w:shd w:fill="FFFFFF" w:val="clear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pacing w:val="8"/>
              </w:rPr>
            </w:pPr>
            <w:r>
              <w:rPr>
                <w:rFonts w:cs="Calibri" w:ascii="Calibri" w:hAnsi="Calibri"/>
                <w:b/>
                <w:color w:val="000000"/>
                <w:spacing w:val="8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FRANCOŠČINA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ITALIJANŠČIN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NEMŠČIN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RUŠČIN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ŠPANŠČIN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8"/>
                <w:sz w:val="24"/>
                <w:szCs w:val="24"/>
              </w:rPr>
              <w:t>naravoslovno-matematična skupina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NEMŠČIN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Če med šolanjem ne boš živel/-a doma, napiši, v katerem dijaškem domu boš: 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Če želiš, lahko navedeš </w:t>
      </w:r>
      <w:r>
        <w:rPr>
          <w:rFonts w:cs="Calibri" w:ascii="Calibri" w:hAnsi="Calibri"/>
          <w:b/>
        </w:rPr>
        <w:t>dva</w:t>
      </w:r>
      <w:r>
        <w:rPr>
          <w:rFonts w:cs="Calibri" w:ascii="Calibri" w:hAnsi="Calibri"/>
        </w:rPr>
        <w:t xml:space="preserve"> učenca, s katerima bi želel/-a biti v istem oddelku: 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atum:                                       Podpis učenca:                                                   Podpis staršev:</w:t>
        <w:tab/>
        <w:tab/>
        <w:tab/>
        <w:t xml:space="preserve"> 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4"/>
      </w:rPr>
      <w:t xml:space="preserve">PRILOGA 2  </w:t>
    </w:r>
    <w:r>
      <w:rPr>
        <w:rFonts w:cs="Calibri" w:ascii="Calibri" w:hAnsi="Calibri"/>
        <w:b/>
        <w:sz w:val="28"/>
        <w:szCs w:val="28"/>
      </w:rPr>
      <w:t>IZBIRNE SKUPINE IN IZBOR DRUGEGA TUJEGA JEZIKA NA GIMNAZIJI LEDIN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pombabesedilo">
    <w:name w:val="Pripomba – besedil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42:00Z</dcterms:created>
  <dc:creator>Lidija Srša</dc:creator>
  <dc:description/>
  <cp:keywords/>
  <dc:language>en-US</dc:language>
  <cp:lastModifiedBy>Tjaša Zver</cp:lastModifiedBy>
  <cp:lastPrinted>2021-05-27T10:33:00Z</cp:lastPrinted>
  <dcterms:modified xsi:type="dcterms:W3CDTF">2023-05-25T08:42:00Z</dcterms:modified>
  <cp:revision>2</cp:revision>
  <dc:subject/>
  <dc:title>IZBOR IZBIRNE SKUPINE NA GIMNAZIJI LEDINA</dc:title>
</cp:coreProperties>
</file>